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6/R/200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9045</wp:posOffset>
                </wp:positionV>
                <wp:extent cx="3053715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249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ewiden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iecki Ro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O/0183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umik Kazimie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O/0222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otowicz Tomas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O/0206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śniewski Micha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O/0353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żdżyński Rysz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O/0345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wlak Wit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O/0304/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97.2pt;mso-wrap-distance-left:0pt;mso-wrap-distance-right:7.05pt;mso-wrap-distance-top:0pt;mso-wrap-distance-bottom:0pt;margin-top:9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249"/>
                        <w:gridCol w:w="1990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ewiden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iecki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O/0183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mik Kazi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O/0222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otowicz Toma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O/0206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śniewski Micha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O/0353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żdżyński Rysz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O/0345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wlak Wit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O/0304/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58:00Z</dcterms:created>
  <dc:creator>*</dc:creator>
  <dc:description/>
  <dc:language>en-US</dc:language>
  <cp:lastModifiedBy>*</cp:lastModifiedBy>
  <dcterms:modified xsi:type="dcterms:W3CDTF">2004-11-08T15:08:00Z</dcterms:modified>
  <cp:revision>1</cp:revision>
  <dc:subject/>
  <dc:title>Lp</dc:title>
</cp:coreProperties>
</file>